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-1242060</wp:posOffset>
                </wp:positionV>
                <wp:extent cx="12376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2.25pt;mso-wrap-distance-left:9.05pt;mso-wrap-distance-right:9.05pt;mso-wrap-distance-top:0pt;mso-wrap-distance-bottom:0pt;margin-top:-97.8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>Izin Pra Penelitian</w:t>
        <w:tab/>
      </w: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  <w:lang w:val="id-ID"/>
        </w:rPr>
        <w:t xml:space="preserve">  </w:t>
      </w:r>
      <w:r>
        <w:rPr>
          <w:sz w:val="22"/>
          <w:szCs w:val="22"/>
        </w:rPr>
        <w:t xml:space="preserve">   Padang, ……….. 20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tudi   </w:t>
        <w:tab/>
        <w:t>:  S2 / S3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gan ini memohon perkenan Bapak untuk mengeluarkan surat izin melaksanakan pra penelitian dengan jud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 penelitian dimaksud akan dilaksanakan selama ___ bulan, mulai bulan ___________ s/d _________20__, yang ditujukan kepada instan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Sebagai bahan pertimbangan bagi Bapak, saya lampirk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otokopi draft Proposal penelitian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mbayaran SPP semester yang sedang berjala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kti pendaftaran / KRS semester berjalan yang disetujui Dosen Pembimb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ma lengkap dan N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 xml:space="preserve">PENDIDIKAN DAN KEBUDAYAAN 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6:53:00Z</dcterms:modified>
  <cp:revision>32</cp:revision>
  <dc:subject/>
  <dc:title>Nomor</dc:title>
</cp:coreProperties>
</file>