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>Hal</w:t>
        <w:tab/>
        <w:t xml:space="preserve">:  </w:t>
      </w:r>
      <w:r>
        <w:rPr>
          <w:b/>
          <w:i/>
          <w:sz w:val="22"/>
          <w:szCs w:val="22"/>
        </w:rPr>
        <w:t>Izin Penelitian</w:t>
        <w:tab/>
      </w:r>
      <w:r>
        <w:rPr>
          <w:sz w:val="22"/>
          <w:szCs w:val="22"/>
        </w:rPr>
        <w:tab/>
        <w:tab/>
        <w:tab/>
        <w:tab/>
        <w:tab/>
        <w:t xml:space="preserve">    Padang, ……………. 20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3245</wp:posOffset>
                </wp:positionH>
                <wp:positionV relativeFrom="paragraph">
                  <wp:posOffset>-1240790</wp:posOffset>
                </wp:positionV>
                <wp:extent cx="13525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2.25pt;mso-wrap-distance-left:9.05pt;mso-wrap-distance-right:9.05pt;mso-wrap-distance-top:0pt;mso-wrap-distance-bottom:0pt;margin-top:-97.7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ak Direktur Program Pascasar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s Anda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gan horm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ya yang bertanda tangan dibawah ini adalah mahasiswa Pascasarjana Universitas Anda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  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M</w:t>
        <w:tab/>
        <w:tab/>
        <w:tab/>
        <w:t>:  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Program Studi   </w:t>
        <w:tab/>
        <w:t>:  S2 / S3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ngan ini memohon perkenan Bapak untuk mengeluarkan surat izin penelitian dengan jud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Penelitian dimaksud akan dilaksanakan selama __ bulan, mulai bulan _________s/d __________20___, yang ditujukan kepada instans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bagai bahan pertimbangan bagi Bapak, saya lampirkan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sal yang dijilid dan disetujui </w:t>
      </w:r>
      <w:r>
        <w:rPr>
          <w:sz w:val="22"/>
          <w:szCs w:val="22"/>
          <w:lang w:val="id-ID"/>
        </w:rPr>
        <w:t xml:space="preserve">dan </w:t>
      </w:r>
      <w:r>
        <w:rPr>
          <w:sz w:val="22"/>
          <w:szCs w:val="22"/>
        </w:rPr>
        <w:t xml:space="preserve">ditandatangani pembimbing </w:t>
      </w:r>
      <w:r>
        <w:rPr>
          <w:sz w:val="22"/>
          <w:szCs w:val="22"/>
          <w:lang w:val="id-ID"/>
        </w:rPr>
        <w:t>dan k</w:t>
      </w:r>
      <w:r>
        <w:rPr>
          <w:sz w:val="22"/>
          <w:szCs w:val="22"/>
        </w:rPr>
        <w:t xml:space="preserve">oordinator </w:t>
      </w:r>
      <w:r>
        <w:rPr>
          <w:sz w:val="22"/>
          <w:szCs w:val="22"/>
          <w:lang w:val="id-ID"/>
        </w:rPr>
        <w:t>prodi pada lembar pengesahan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2"/>
          <w:szCs w:val="22"/>
        </w:rPr>
        <w:t>Bukti pembayaran SPP semester yang sedang berjalan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Bukti pendaftaran / KRS semester berjalan yang disetujui Dosen Pembimb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ikian saya sampaikan, atas perhatian dan bantuan Bapak diucapkan terimakas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Hormat Saya,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nama lengkap dan N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coret yang tidak perl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>PENDIDIKAN DAN KEBUDAYAAN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6:58:00Z</dcterms:modified>
  <cp:revision>32</cp:revision>
  <dc:subject/>
  <dc:title>Nomor</dc:title>
</cp:coreProperties>
</file>