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345</wp:posOffset>
                </wp:positionH>
                <wp:positionV relativeFrom="paragraph">
                  <wp:posOffset>-1245235</wp:posOffset>
                </wp:positionV>
                <wp:extent cx="133286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FO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2.6pt;mso-wrap-distance-left:9.05pt;mso-wrap-distance-right:9.05pt;mso-wrap-distance-top:0pt;mso-wrap-distance-bottom:0pt;margin-top:-98.05pt;mso-position-vertical-relative:text;margin-left:4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FO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Hal</w:t>
        <w:tab/>
        <w:t xml:space="preserve">:  </w:t>
      </w:r>
      <w:r>
        <w:rPr>
          <w:b/>
          <w:i/>
          <w:sz w:val="22"/>
          <w:szCs w:val="22"/>
        </w:rPr>
        <w:t xml:space="preserve">Undangan Sidang Komisi 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Padang, …………. 20 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pada Yt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ak Direktur Program Pascasar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s Andal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mp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ya yang bertanda tangan dibawah ini adalah mahasiswa Pascasarjana Universitas Anda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M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Program Studi   </w:t>
        <w:tab/>
        <w:t>:  S3 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f dosen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Komisi Pembimbing   :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 xml:space="preserve">1. ______________________________  (Ketua)   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>( ____________)</w:t>
      </w:r>
    </w:p>
    <w:p>
      <w:pPr>
        <w:pStyle w:val="Normal"/>
        <w:spacing w:lineRule="auto" w:line="276"/>
        <w:ind w:firstLine="2977"/>
        <w:jc w:val="both"/>
        <w:rPr/>
      </w:pPr>
      <w:r>
        <w:rPr>
          <w:sz w:val="22"/>
          <w:szCs w:val="22"/>
        </w:rPr>
        <w:t>2.______________________________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>(Anggota)   ( ____________)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2"/>
          <w:szCs w:val="22"/>
        </w:rPr>
        <w:t xml:space="preserve">3.______________________________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 xml:space="preserve">(Anggota)  (____________) </w:t>
      </w:r>
    </w:p>
    <w:p>
      <w:pPr>
        <w:pStyle w:val="Normal"/>
        <w:spacing w:lineRule="auto" w:line="276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mohon perkenan Bapak untuk dapat membuatkan Surat Undangan Sidang Komisi sebagai proses kemajuan studi saya yang akan dilaksanakan pada: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Hari / Tanggal</w:t>
        <w:tab/>
        <w:t>: __________________________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aktu</w:t>
        <w:tab/>
        <w:tab/>
        <w:t>: 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Tempat   </w:t>
        <w:tab/>
        <w:t>: Ruang ……</w:t>
      </w:r>
      <w:r>
        <w:rPr>
          <w:sz w:val="22"/>
          <w:szCs w:val="22"/>
          <w:lang w:val="id-ID"/>
        </w:rPr>
        <w:t xml:space="preserve">.... </w:t>
      </w:r>
      <w:r>
        <w:rPr>
          <w:sz w:val="22"/>
          <w:szCs w:val="22"/>
        </w:rPr>
        <w:t>Gedung Program Pascasarjana UNAND Kampus Limau Manis Padang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Judul Disertasi</w:t>
        <w:tab/>
        <w:t>: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>_____________________________________________________________</w:t>
      </w:r>
      <w:r>
        <w:rPr>
          <w:sz w:val="22"/>
          <w:szCs w:val="22"/>
          <w:lang w:val="id-ID"/>
        </w:rPr>
        <w:t>______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bagai bahan pertimbangan bagi Bapak, saya lampirka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kti pembayaran SPP semester berja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ikian saya sampaikan, atas perhatian dan bantuan Bapak diucapkan terimakas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sahkan dan Menyetuju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etua / Anggota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Pembimb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IP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mat Saya,</w:t>
            </w:r>
          </w:p>
          <w:p>
            <w:pPr>
              <w:pStyle w:val="Normal"/>
              <w:ind w:left="57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a lengkap dan NIM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>PENDIDIKAN DAN KEBUDAYAAN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7:02:00Z</dcterms:modified>
  <cp:revision>32</cp:revision>
  <dc:subject/>
  <dc:title>Nomor</dc:title>
</cp:coreProperties>
</file>