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-1251585</wp:posOffset>
                </wp:positionV>
                <wp:extent cx="1352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-98.55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Ujian Akhir S2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Padang, …………. 20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ator Program Studi S2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casarjana 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</w:t>
        <w:tab/>
        <w:t xml:space="preserve">            </w:t>
        <w:tab/>
        <w:t>:  S2 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Judul Tesis                  </w:t>
        <w:tab/>
        <w:t>: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1. ______________________________  (Ketua)   </w:t>
      </w:r>
      <w:r>
        <w:rPr>
          <w:sz w:val="22"/>
          <w:szCs w:val="22"/>
          <w:lang w:val="id-ID"/>
        </w:rPr>
        <w:t xml:space="preserve">    </w:t>
      </w:r>
      <w:r>
        <w:rPr>
          <w:sz w:val="22"/>
          <w:szCs w:val="22"/>
        </w:rPr>
        <w:t xml:space="preserve"> ( ____________)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Anggota)   ( 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mohon perkenan Bapak/Ibu untuk dapat membuat Surat Undangan Ujian Akhir Thesis yang akan dilaksanakan pada 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mpat  </w:t>
        <w:tab/>
        <w:t>: Ruang ___Gedung Program Pascasarjana UNAND Kampus Limau Manis Padang</w:t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1. ____________________________________</w:t>
        <w:tab/>
        <w:t xml:space="preserve">      (______________)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___________________________________ </w:t>
        <w:tab/>
        <w:t xml:space="preserve">      (______________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</w:t>
        <w:tab/>
        <w:t xml:space="preserve">   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___________________________________          </w:t>
      </w:r>
      <w:r>
        <w:rPr>
          <w:sz w:val="22"/>
          <w:szCs w:val="22"/>
          <w:lang w:val="id-ID"/>
        </w:rPr>
        <w:t xml:space="preserve">        </w:t>
      </w:r>
      <w:r>
        <w:rPr>
          <w:sz w:val="22"/>
          <w:szCs w:val="22"/>
        </w:rPr>
        <w:t>(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bagai pertimbangan bagi Bapak, saya sudah melengkapi semua persyaratan Ujian Tesis yang dibuktikan dengan Surat Keterangan yang ditandatangani oleh Kasubag TU Pascasarjana Una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id-ID"/>
        </w:rPr>
        <w:t>Hormat Say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6804" w:hanging="0"/>
        <w:jc w:val="center"/>
        <w:rPr/>
      </w:pPr>
      <w:r>
        <w:rPr>
          <w:sz w:val="22"/>
          <w:szCs w:val="22"/>
        </w:rPr>
        <w:t xml:space="preserve">_________________________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nama lengkap dan N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 / Anggota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P.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ktur / Wakil Direktur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7:52:00Z</dcterms:modified>
  <cp:revision>32</cp:revision>
  <dc:subject/>
  <dc:title>Nomor</dc:title>
</cp:coreProperties>
</file>