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5670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32"/>
          <w:szCs w:val="32"/>
          <w:highlight w:val="black"/>
        </w:rPr>
        <w:t xml:space="preserve">Scholarships / Student Research Assistantships / Study Awards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FFFF"/>
          <w:sz w:val="32"/>
          <w:szCs w:val="32"/>
          <w:highlight w:val="black"/>
        </w:rPr>
        <w:t xml:space="preserve">for MSc (Asian Studies) / MSc (International Political Economy) / MSc (International Relations) / MSc (Strategic Studies) 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b/>
          <w:bCs/>
          <w:color w:val="FFFFFF"/>
          <w:sz w:val="28"/>
          <w:szCs w:val="28"/>
          <w:highlight w:val="black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PPLICATION FOR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1: PERSONAL DETAIL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name or Family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izenshi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ECTION 2:  MSc PROGRAMM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Sc programme applied for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ls tick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 ) </w:t>
            </w:r>
            <w:r>
              <w:rPr>
                <w:i/>
                <w:iCs/>
                <w:sz w:val="22"/>
                <w:szCs w:val="22"/>
              </w:rPr>
              <w:t xml:space="preserve">accordingly)         </w:t>
            </w:r>
            <w:r>
              <w:rPr>
                <w:iCs/>
                <w:sz w:val="22"/>
                <w:szCs w:val="22"/>
              </w:rPr>
              <w:t>MSc Application No: 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497"/>
              <w:gridCol w:w="543"/>
              <w:gridCol w:w="456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0" w:name="__Fieldmark__4_310116607"/>
                  <w:bookmarkStart w:id="1" w:name="__Fieldmark__4_310116607"/>
                  <w:bookmarkEnd w:id="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MSc (Strategic Studies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5_310116607"/>
                  <w:bookmarkStart w:id="3" w:name="__Fieldmark__5_310116607"/>
                  <w:bookmarkEnd w:id="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Sc (International Relations)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6_310116607"/>
                  <w:bookmarkStart w:id="5" w:name="__Fieldmark__6_310116607"/>
                  <w:bookmarkEnd w:id="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MSc (International Political Economy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7_310116607"/>
                  <w:bookmarkStart w:id="7" w:name="__Fieldmark__7_310116607"/>
                  <w:bookmarkEnd w:id="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Sc (Asian Studies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e Type:     Full Tim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310116607"/>
            <w:bookmarkStart w:id="9" w:name="__Fieldmark__8_31011660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Part Tim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310116607"/>
            <w:bookmarkStart w:id="11" w:name="__Fieldmark__9_3101166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s tick accordingly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SECTION 3:  SCHOLARSHIP / FELLOWSHIP / STUDENT RESEARCH ASSISTANTSHIP / STUDY AWARD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ish to be considered for the following Scholarship/Student Research Assistantship/Study Award. </w:t>
            </w:r>
            <w:r>
              <w:rPr>
                <w:i/>
                <w:iCs/>
                <w:sz w:val="22"/>
                <w:szCs w:val="22"/>
              </w:rPr>
              <w:t xml:space="preserve">(Please tick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ccordingly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607"/>
              <w:gridCol w:w="538"/>
              <w:gridCol w:w="4541"/>
            </w:tblGrid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2" w:name="__Fieldmark__10_310116607"/>
                  <w:bookmarkStart w:id="13" w:name="__Fieldmark__10_310116607"/>
                  <w:bookmarkEnd w:id="13"/>
                  <w:r/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e Foundation RSIS Scholarship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4" w:name="__Fieldmark__11_310116607"/>
                  <w:bookmarkStart w:id="15" w:name="__Fieldmark__11_310116607"/>
                  <w:bookmarkEnd w:id="15"/>
                  <w:r/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udent Research Assistantship                                                        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6" w:name="__Fieldmark__12_310116607"/>
                  <w:bookmarkStart w:id="17" w:name="__Fieldmark__12_310116607"/>
                  <w:bookmarkEnd w:id="17"/>
                  <w:r/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Bakrie Graduate Fellowship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8" w:name="__Fieldmark__13_310116607"/>
                  <w:bookmarkStart w:id="19" w:name="__Fieldmark__13_310116607"/>
                  <w:bookmarkEnd w:id="19"/>
                  <w:r/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rorism Analyst Study Award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jc w:val="both"/>
        <w:rPr/>
      </w:pPr>
      <w:r>
        <w:rPr/>
        <w:t>Complete all sections of this form and attach it with your MSc application form and other supporting documents.</w:t>
      </w:r>
    </w:p>
    <w:sectPr>
      <w:type w:val="continuous"/>
      <w:pgSz w:w="12240" w:h="15840"/>
      <w:pgMar w:left="1800" w:right="144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4:00Z</dcterms:created>
  <dc:creator>ismyleong</dc:creator>
  <dc:description/>
  <dc:language>en-US</dc:language>
  <cp:lastModifiedBy>Roxane Romano Domingo</cp:lastModifiedBy>
  <cp:lastPrinted>2014-12-19T09:50:00Z</cp:lastPrinted>
  <dcterms:modified xsi:type="dcterms:W3CDTF">2016-12-07T06:14:00Z</dcterms:modified>
  <cp:revision>2</cp:revision>
  <dc:subject/>
  <dc:title/>
</cp:coreProperties>
</file>